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616"/>
      </w:tblGrid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1070" cy="2982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8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35680" cy="298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87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94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8690" cy="2982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95675" cy="2982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1070" cy="2982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87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94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009900" cy="2987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1070" cy="29825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87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35680" cy="2979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95675" cy="29825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1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8690" cy="29825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8690" cy="29825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95675" cy="29825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1070" cy="29825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870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81070" cy="29825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21710" cy="2983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62350" cy="29190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87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60445" cy="28263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73450" cy="29825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03295" cy="29825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43300" cy="2979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62350" cy="29070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10915" cy="29825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562350" cy="29070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58:00Z</dcterms:created>
  <dc:creator>*</dc:creator>
  <dc:description/>
  <dc:language>en-US</dc:language>
  <cp:lastModifiedBy>Lee</cp:lastModifiedBy>
  <cp:lastPrinted>2002-11-07T15:56:00Z</cp:lastPrinted>
  <dcterms:modified xsi:type="dcterms:W3CDTF">2002-12-21T16:58:00Z</dcterms:modified>
  <cp:revision>2</cp:revision>
  <dc:subject/>
  <dc:title>Alabama AL</dc:title>
</cp:coreProperties>
</file>